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微小卫星创新研究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（ 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）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8"/>
        <w:gridCol w:w="568"/>
        <w:gridCol w:w="1417"/>
        <w:gridCol w:w="1985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科目选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择一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通信工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信网络技术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宇航科学与技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设计综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流体工热综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科研经历、研究兴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取得的成果（论文、专利、获奖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所研究领域关键词（中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3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攻读博士学位期间的研究计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均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正反面打印。请勿增加页面，各模块位置不够，请附页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3:00Z</dcterms:created>
  <dc:creator>MS User</dc:creator>
  <dc:description/>
  <cp:keywords/>
  <dc:language>en-US</dc:language>
  <cp:lastModifiedBy>NTKO</cp:lastModifiedBy>
  <cp:lastPrinted>2015-11-26T15:54:00Z</cp:lastPrinted>
  <dcterms:modified xsi:type="dcterms:W3CDTF">2023-12-05T06:13:00Z</dcterms:modified>
  <cp:revision>3</cp:revision>
  <dc:subject/>
  <dc:title>2010年西安交通大学机械工程学院</dc:title>
</cp:coreProperties>
</file>